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36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MAYOR TO ACCEPT, FOR AND ON BEHALF OF THE CHATTANOOGA FIRE DEPARTMENT, A GRANT FROM THE UNITED STATES DEPARTMENT OF JUSTICE, THE NUNN-LUGAR-DOMENICI DOMESTIC PREPAREDNESS PROGRAM, IN THE AMOUNT OF THREE HUNDRED TEN THOUSAND DOLLARS ($310,0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accept, for and on behalf of the Chattanooga Fire Department, a grant from the United States Department of Justice, the Nunn-Lugar-Domenici Domestic Preparedness Program, in the amount of $310,000.00.</w:t>
        <w:tab/>
        <w:tab/>
      </w:r>
    </w:p>
    <w:p>
      <w:pPr>
        <w:pStyle w:val="Normal"/>
        <w:jc w:val="both"/>
        <w:rPr/>
      </w:pPr>
      <w:r>
        <w:rPr/>
        <w:t>ADOPTED:</w:t>
        <w:tab/>
        <w:t>January 14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59:00Z</dcterms:created>
  <dc:creator>city</dc:creator>
  <dc:description/>
  <dc:language>en-US</dc:language>
  <cp:lastModifiedBy>manis</cp:lastModifiedBy>
  <cp:lastPrinted>2003-01-02T07:35:00Z</cp:lastPrinted>
  <dcterms:modified xsi:type="dcterms:W3CDTF">2003-01-28T13:28:00Z</dcterms:modified>
  <cp:revision>3</cp:revision>
  <dc:subject/>
  <dc:title>RESOLUTION NO</dc:title>
</cp:coreProperties>
</file>